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Vijay Kumar Bira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57247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Vijay Kumar Birad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57247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K Jabshetty Ayurvedic Medical College &amp; PG Cent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ri Sidharudh Math, Bidar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 K Jabshetty Ayurvedic Medical College &amp; PG Cent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idharudh Math, Bida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Siddharameshwar Ayurvedic Medical College, Bid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kamahadevi Ayurvedic Medical College and Research Centre, Bida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Abhinav Diw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5355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Abhinav Diw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53551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RAJIV GANDHI COLLEGE OF DENTAL SCIENCE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olanagar, Hebbal, R T Nagar Post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- 560 032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reya Institute of Ayurveda, Bangalore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Anand Katt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860286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Anand Katti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860286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>Government Ayurvedic Medical Colleg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>Dhanvantri Road, Bangalore -560 009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Government Ayurvedic Medical College, Bangalo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krishna Ayurvedic Medical College, Bangalo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Indian Institute of Ayurvedic Medicine and Research, Bangalo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VT. Homeopathic Medical College, Bangalore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1076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Satis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41896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bdul Kad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51997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84.7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Satis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41896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bdul Kad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51997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i Kalabyreshwara Swamy Ayurvedic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College Hospital &amp; Research Cent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.10, Pipe Line Road, R P C layout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jayanagar, Bangalore -560 040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</w:t>
      </w:r>
      <w:r>
        <w:rPr/>
        <w:t xml:space="preserve"> examination. Further, you are hereby inform to direct the Chief Coordinator and Custodian to call the eligible evaluators from the attached colleges.</w:t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Kalabyreshwara Swamy Ayurvedic Medical College, Bangalo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hrutha Ayurvedic Medical College, Bangalor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hagwan Bddha Homeopathic Medical College, Bangalor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vt. Unani Medical College, Bangalore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Venkatesh B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50155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Venkatesh B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50155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Sri College of Ayurvedic Sciences &amp; Research Centr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st KM, Udaypura Post, Kanakapura Road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South, Bangalore -560 082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Sri Sri College of Ayurvedic Sciences &amp; Research Centre, Bangalo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 D M Ayurvedic Medical College &amp; Hospital, Bangalor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ll Side Ayurvedic Medical College, Bangalore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Ashok Malpa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54077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Ashok Malpan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54077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IV MEMORIAL COLLEGE OF PHARMACY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LAJI NAGAR, OLD JEWARGI ROAD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LBARGA - 585 102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Hingulambika Education Society's Ayurvedic Medical College, Gulbarg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pu Sultan Unani Medical College, Gulbarg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KE'S Homeopathic Medical College, Gulbarga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Prakash: 9480779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ashikumar: 99007777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Prakash: 948077968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ashikumar: 99007777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 xml:space="preserve">BLDEA'S Shri B.M. Patil College of Nursing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lapur Road, Bijapur - 586 103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AVS Ayurveda Mahavidyalaya, Bijap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Rajeshwari Karpurmath Memorial (RKM) Ayurveda Medical College, Bipa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Dr. Basavaraj Nagur Memorial Rural  Ayurvedic Medical College &amp; Hospital, Bijap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Taluka Shikashan Prasarak (T S P S) Mandali Ayurvedic Medical College, Bijap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qman Unani Medical College, Bijapur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Asho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3421490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Asho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3421490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jjalashree Institute of Nursing Science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VV Sangha's Sajjalashree institute of Nurisng Sciences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alkot-587101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 V V Sanghas Ayurvedic Medical College, Bagalko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S V M V V Sanghas Shri Vijay Mahantesh Ayurvedic Medical College, Ilk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M Trust's Ayurvedic Medical College, Terd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Grameen Ayurvedic Medical College, Terd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iddhivinayak Rural Ayurvedic Medical College, Harugeri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1019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ottur Shetti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82360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Kat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663454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80.2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ottur Shetti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82360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Katt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66345499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jiv Gandhi Education Society's Ayurvedic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College &amp; Hospital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dag District Ron -582 209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iv Gandhi Education Society's Ayurvedic Medical College &amp; Hospital, Ro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0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Mulki Pat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h. 988634248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Mulki Pat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h. 9886342489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i Veer Pulikeshi Rural Ayurvedic Medical College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 xml:space="preserve">Hospital &amp; Research Centre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.V.P.V.V. Samstas Campus, Ramadurga Road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alkot District Badami -587 20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Sri Veer Pulikeshi Rural Ayurvedic Medical College Hospital &amp; Research Centre, Badam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Bhagwan Mahaveer Jain Ayurvedic Medical College, Gajendragad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Shri Kalidas Ayurvedic Medical College, Badami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0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M C Pat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85911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M C Pat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85911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ri D G Melmalagi Ayurvedic Medical College &amp; Hospit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hivananda Nagar, Kalasapur Road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dag -582 103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Shri D G Melmalagi Ayurvedic Medical College &amp; Hospital, Gada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 B Siddaling Shivacharya Swamigi Ayurvedic Medical College, Mundarg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10001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irurm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5394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Hakkundi S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94486093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78.7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irurm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53947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Hakkundi S 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94486093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Jagadguru Gavisiddeswar Ayurvedic Medical Colleg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>Gavimath Campus, Koppal -583 231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Sri Jagadguru Gavisiddeswar Ayurvedic Medical College,Kopp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T M A E Societys Ayurvedic Medical College, Hospet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nand Kulk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845643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nand Kulkarn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8456432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R. B.D. JATTI HOMOEOPATHIC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DICAL COLLEGE &amp; HOSPITAL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. C. COMPOUND, DHARWAD-580 00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</w:rPr>
              <w:t>Dr. B.D. Jatti Homeopathic Medical College &amp; Hospital, Dharw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M Shaik Homeopathic Medical College, Belga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harthesh Homeopathic Medical College, Belga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C.S.E.Society’s  Shivabasavjyoti Homeopathic Medical College, Belga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Sathya Sai, Homeopathic Medical College, Dharw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2"/>
              </w:rPr>
              <w:t>S.B. Shirkoli Homeopathic Medical College, Belga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2"/>
              </w:rPr>
              <w:t>Shri C B Guttal Ayurvedic Medical College &amp; Hospital, Dharw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hri Shivayogeshwar Rural Ayurvedic Medical College &amp; Hospital, Inch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 G V Ayurvedic Medical College, Bailhong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harya Deshbhushan Ayurvedic Medical College, Bedkih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yurveda Mahavidyalaya, Hub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hri Jagadguru Gurusiddeshwar Co - Operative Hospital Society's Ayurvedic Medical College, Ghataprabh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hri Siddhivinayak Rural Ayurvedic Medical College, Belga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hri Dhanvantari Ayurveda College &amp; Hospital, Siddapu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istrar (Evaluation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19"/>
          <w:szCs w:val="21"/>
        </w:rPr>
        <w:drawing>
          <wp:inline distT="0" distB="0" distL="0" distR="0">
            <wp:extent cx="6973570" cy="13747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Sadananada Adig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8142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Sadananada Adig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8142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jayanagar Institute of Medical Science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onment, Bellary - 583 104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t>Taranath Government Ayurvedic Medical College, Bellary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Govind Swa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9801678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Govind Swam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9801678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>Shimoga Institute of Medical Science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gan Hospital Campus, Sagar Road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 xml:space="preserve">Shimoga - 577 201.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puji Ayurvedic Medical College, Shimog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 M A E s Ayurvedic Medical College, Bhadravath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t>Shri Dhanvantari Ayurveda College &amp; Hospital, Siddapur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Bal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8355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Bal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83555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J.M. Medical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anagere - 577 004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povana Ayurvedic Medical Medical College &amp; Hospital, Davange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hwini Ayurvedic Medical College, Davange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</w:rPr>
              <w:t>Sindagi Shanthveereshwar Ayurvedic Medical College, Have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rutha Ayuredic Medical College, Chitradurg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thasevashrama Trust, Sri Raghavendra Ayurveda Medical College, Malladiha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puji Ayurvedic  Medical College, Challaker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Desa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82104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Desa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82104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ridevi Institute of Medical Science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ngapur, Sira Road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mkur - 572 106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</w:rPr>
              <w:t>Ashwini Ayurvedic Medical College, Tumkur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t>HMS Unani Medical College, Tumkur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Jayaprakash Al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: 98452063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Jayaprakash Alv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: 98452063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. MULLER MEDICAL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.MULLER ROAD, KANKANADY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ALORE-575002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Karnataka Ayurveda Medical College, Mangalore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Fr. Muller Homeopathic Medical College, Mangalor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VISHAKANTA MURTHY D G 89709218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guruvish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R. VISHAKANTA MURTHY D G 897092181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guruvishu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SS Nursing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hivaratheswara Nagar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sore - 570 015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 S S Ayurveda Medical College, Myso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vernment Ayurvedic Medical College, Myso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t>GOVERNMENT NATURE CURE AND YOGA COLLEGE, Mysor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Govinda Sha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8315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Govinda Shar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83152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I DHARMASTHALA MANJUNATHESHWARA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OF AYURVEDA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B.NO:164, TANNERUHALLA, B.M.ROAD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SSAN - 573 20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SRI DHARMASTHALA MANJUNATHESHWARA COLLEGE OF AYURVEDA, Hassan.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Srikan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93298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Srikan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93298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I DHARMASTHALA MANJUNATHESHWARA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OF AYURVEDA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XMINARAYANA NAGARA, P.O.KUTHPADY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UPI - 574 1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RI DHARMASTHALA MANJUNATHESHWARA COLLEGE OF AYURVEDA, Udup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L N Rao Ayurvedic Medical College, Kopp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8191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ridevi Jos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9341216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r. Sridevi Josh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93412162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>Alvas Ayurvedic Medical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s Health Centre Complex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 xml:space="preserve">Moodbidri -574 227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Alvas Ayurvedic Medical College, Moodbidr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man Old Style" w:ascii="Bookman Old Style" w:hAnsi="Bookman Old Style"/>
              </w:rPr>
              <w:t>ALVA' S COLLEGE OF NATUROPATHY AND YOGIC SCIENCE, Moodbidr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VA'S HOMOEOPATHIC MEDICAL COLLEGE, Moodbidri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6964680" cy="54673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8"/>
                              </w:rPr>
                              <w:t>Dr. M K Ramesh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 xml:space="preserve">registrareva@rguhs.ac.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43.05pt;mso-wrap-distance-left:9.05pt;mso-wrap-distance-right:9.05pt;mso-wrap-distance-top:0pt;mso-wrap-distance-bottom:0pt;margin-top:-1.0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8"/>
                        </w:rPr>
                        <w:t>Dr. M K Ramesh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 xml:space="preserve">registrareva@rguhs.ac.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2017                                    </w:t>
        <w:tab/>
        <w:tab/>
        <w:tab/>
        <w:t>Date: 09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3141980" cy="75247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Prashanth Shet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4482526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9.2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Prashanth Shet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4482526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DM COLLEGE OF NATUROPATHY &amp; YOGIC SCIENCES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JIRE - 574240 D.K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rFonts w:cs="Bookman Old Style" w:ascii="Bookman Old Style" w:hAnsi="Bookman Old Style"/>
        </w:rPr>
        <w:t>With reference to the above subject, the below mentioned colleges are attached to your center for Digital Theory Evaluation by “M/s MeritTrac Service Pvt Ltd” of UG  AYUSH, September/October -2017 examination. Further, you are hereby inform to direct the Chief Coordinator and Custodian to call the eligible evaluators from the attached colleg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DM COLLEGE OF NATUROPATHY &amp; YOGIC SCIENCES, UJIRE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/Dean of the attached college are directed to send the eligible evaluators mandatorily,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7"/>
      <w:type w:val="nextPage"/>
      <w:pgSz w:w="11906" w:h="16838"/>
      <w:pgMar w:left="720" w:right="92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guruvishu@gmail.com" TargetMode="External"/><Relationship Id="rId22" Type="http://schemas.openxmlformats.org/officeDocument/2006/relationships/hyperlink" Target="mailto:guruvishu@gmail.co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USER</cp:lastModifiedBy>
  <cp:lastPrinted>2017-10-11T15:07:00Z</cp:lastPrinted>
  <dcterms:modified xsi:type="dcterms:W3CDTF">2017-10-11T09:38:00Z</dcterms:modified>
  <cp:revision>752</cp:revision>
  <dc:subject/>
  <dc:title> </dc:title>
</cp:coreProperties>
</file>